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00"/>
        <w:gridCol w:w="23"/>
      </w:tblGrid>
      <w:tr>
        <w:trPr>
          <w:trHeight w:val="1560" w:hRule="exac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ilosophische Fakultät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 für deutsche Philologie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>Lehrstuhl Didaktik Deutsch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128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echstunden im Wintersemester 2025/26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480"/>
        <w:ind w:left="142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48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Prof. Dr. Wrobel, Dieter</w:t>
        <w:tab/>
        <w:tab/>
        <w:t>Di</w:t>
        <w:tab/>
        <w:t>14:00-15:00 Uhr</w:t>
        <w:tab/>
        <w:tab/>
        <w:t>Raum 4.E.1</w:t>
      </w:r>
    </w:p>
    <w:p>
      <w:pPr>
        <w:pStyle w:val="Normal"/>
        <w:spacing w:lineRule="auto" w:line="48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Barzen, Viktoria</w:t>
        <w:tab/>
        <w:tab/>
        <w:tab/>
        <w:t>Mi</w:t>
        <w:tab/>
        <w:t>10:00-11:00 Uhr</w:t>
        <w:tab/>
        <w:tab/>
        <w:t>Raum 4.U.14</w:t>
      </w:r>
    </w:p>
    <w:p>
      <w:pPr>
        <w:pStyle w:val="Normal"/>
        <w:spacing w:lineRule="auto" w:line="480"/>
        <w:ind w:left="142" w:hanging="0"/>
        <w:rPr/>
      </w:pPr>
      <w:r>
        <w:rPr>
          <w:rFonts w:cs="Arial"/>
          <w:sz w:val="24"/>
        </w:rPr>
        <w:t>Bauereis, Marie-Christine</w:t>
        <w:tab/>
        <w:t>Do</w:t>
        <w:tab/>
        <w:t>13:00-14:00 Uhr</w:t>
        <w:tab/>
        <w:tab/>
        <w:t>Raum 4.O.18</w:t>
      </w:r>
    </w:p>
    <w:p>
      <w:pPr>
        <w:pStyle w:val="Normal"/>
        <w:ind w:left="142" w:hanging="0"/>
        <w:rPr/>
      </w:pPr>
      <w:r>
        <w:rPr>
          <w:rFonts w:cs="Arial"/>
          <w:sz w:val="24"/>
        </w:rPr>
        <w:t>Häfner, Annika</w:t>
        <w:tab/>
        <w:tab/>
        <w:tab/>
        <w:t>Di</w:t>
        <w:tab/>
        <w:t>16:00-17:00 Uhr</w:t>
        <w:tab/>
        <w:tab/>
        <w:t>Raum 4.U.2</w:t>
      </w:r>
    </w:p>
    <w:p>
      <w:pPr>
        <w:pStyle w:val="Normal"/>
        <w:spacing w:lineRule="auto" w:line="480"/>
        <w:ind w:left="3682" w:firstLine="566"/>
        <w:rPr>
          <w:rFonts w:cs="Arial"/>
          <w:sz w:val="24"/>
        </w:rPr>
      </w:pPr>
      <w:r>
        <w:rPr>
          <w:rFonts w:cs="Arial"/>
          <w:sz w:val="24"/>
        </w:rPr>
        <w:t>(mit Voranmeldung per E-Mail)</w:t>
      </w:r>
    </w:p>
    <w:p>
      <w:pPr>
        <w:pStyle w:val="Normal"/>
        <w:spacing w:lineRule="auto" w:line="48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r. Hohm, Michael</w:t>
        <w:tab/>
        <w:tab/>
        <w:t>Di</w:t>
        <w:tab/>
        <w:t>09:00-10:00 Uhr</w:t>
        <w:tab/>
        <w:tab/>
        <w:t>Raum 4.U.2</w:t>
      </w:r>
    </w:p>
    <w:p>
      <w:pPr>
        <w:pStyle w:val="Normal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r. Hübner, Roberto</w:t>
        <w:tab/>
        <w:tab/>
        <w:t>Mi</w:t>
        <w:tab/>
        <w:t>14:00-15:00 Uhr</w:t>
        <w:tab/>
        <w:tab/>
        <w:t>Raum 4.U.14</w:t>
      </w:r>
    </w:p>
    <w:p>
      <w:pPr>
        <w:pStyle w:val="Normal"/>
        <w:spacing w:lineRule="auto" w:line="480"/>
        <w:ind w:left="3681" w:firstLine="567"/>
        <w:rPr/>
      </w:pPr>
      <w:r>
        <w:rPr>
          <w:rFonts w:cs="Arial"/>
          <w:sz w:val="24"/>
        </w:rPr>
        <w:t>(mit Voranmeldung per E-Mail)</w:t>
      </w:r>
    </w:p>
    <w:p>
      <w:pPr>
        <w:pStyle w:val="Normal"/>
        <w:spacing w:lineRule="auto" w:line="480"/>
        <w:ind w:left="142" w:hanging="0"/>
        <w:rPr/>
      </w:pPr>
      <w:r>
        <w:rPr>
          <w:rFonts w:cs="Arial"/>
          <w:sz w:val="24"/>
        </w:rPr>
        <w:t>Dr. Kleer, Gabriele</w:t>
        <w:tab/>
        <w:tab/>
        <w:t>Mi</w:t>
        <w:tab/>
        <w:t>15:00-16:00 Uhr</w:t>
        <w:tab/>
        <w:tab/>
        <w:t>Raum 4.U.15</w:t>
      </w:r>
    </w:p>
    <w:p>
      <w:pPr>
        <w:pStyle w:val="Normal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r. Ott, Christine</w:t>
        <w:tab/>
        <w:tab/>
        <w:tab/>
        <w:t>Mo</w:t>
        <w:tab/>
        <w:t>13:00-14:00 Uhr</w:t>
        <w:tab/>
        <w:tab/>
        <w:t>Raum 4.O.18</w:t>
      </w:r>
    </w:p>
    <w:p>
      <w:pPr>
        <w:pStyle w:val="Normal"/>
        <w:spacing w:lineRule="auto" w:line="480"/>
        <w:ind w:left="3539" w:firstLine="709"/>
        <w:rPr>
          <w:rFonts w:cs="Arial"/>
          <w:sz w:val="24"/>
        </w:rPr>
      </w:pPr>
      <w:r>
        <w:rPr>
          <w:rFonts w:cs="Arial"/>
          <w:sz w:val="24"/>
        </w:rPr>
        <w:t>(mit Voranmeldung per E-Mail)</w:t>
      </w:r>
    </w:p>
    <w:p>
      <w:pPr>
        <w:pStyle w:val="Normal"/>
        <w:spacing w:lineRule="auto" w:line="480"/>
        <w:ind w:left="142" w:hanging="0"/>
        <w:rPr/>
      </w:pPr>
      <w:r>
        <w:rPr>
          <w:rFonts w:cs="Arial"/>
          <w:sz w:val="24"/>
        </w:rPr>
        <w:t>Pöhlmann-Lang, Annette</w:t>
        <w:tab/>
        <w:tab/>
        <w:t>Do</w:t>
        <w:tab/>
        <w:t>14:00-15:00 Uhr</w:t>
        <w:tab/>
        <w:tab/>
        <w:t>Raum 4.U.17</w:t>
      </w:r>
    </w:p>
    <w:p>
      <w:pPr>
        <w:pStyle w:val="Normal"/>
        <w:spacing w:lineRule="auto" w:line="48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Rudolf, Michael</w:t>
        <w:tab/>
        <w:tab/>
        <w:tab/>
        <w:tab/>
        <w:t>nach Vereinbarung per E-Mail</w:t>
      </w:r>
    </w:p>
    <w:p>
      <w:pPr>
        <w:pStyle w:val="Normal"/>
        <w:spacing w:lineRule="auto" w:line="48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Schreier, Tanja</w:t>
        <w:tab/>
        <w:tab/>
        <w:tab/>
        <w:t>Di</w:t>
        <w:tab/>
        <w:t>09:00-10:00 Uhr</w:t>
        <w:tab/>
        <w:tab/>
        <w:t>Raum 4.U.17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sz w:val="24"/>
        </w:rPr>
        <w:t>Stümpfig, Daniel</w:t>
        <w:tab/>
        <w:tab/>
        <w:tab/>
        <w:t>Di</w:t>
        <w:tab/>
        <w:t>12:00-13:00 Uhr</w:t>
        <w:tab/>
        <w:tab/>
        <w:t>Raum 4.U.14</w:t>
      </w:r>
    </w:p>
    <w:p>
      <w:pPr>
        <w:pStyle w:val="Normal"/>
        <w:spacing w:lineRule="auto" w:line="360"/>
        <w:ind w:left="142" w:hanging="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lineRule="auto" w:line="360"/>
        <w:ind w:left="142" w:hanging="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Koppitz,Timo</w:t>
        <w:tab/>
        <w:tab/>
        <w:tab/>
        <w:tab/>
        <w:t>nach Vereinbarung per E-Mail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Muth, Katharina</w:t>
        <w:tab/>
        <w:tab/>
        <w:tab/>
        <w:tab/>
        <w:t>nach Vereinbarung per E-Mail</w:t>
      </w:r>
    </w:p>
    <w:p>
      <w:pPr>
        <w:pStyle w:val="Normal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31800</wp:posOffset>
          </wp:positionV>
          <wp:extent cx="6350635" cy="909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ind w:right="1281" w:hanging="0"/>
      <w:outlineLvl w:val="0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rFonts w:ascii="Times New Roman" w:hAnsi="Times New Roman" w:cs="Times New Roman"/>
      <w:szCs w:val="20"/>
    </w:rPr>
  </w:style>
  <w:style w:type="paragraph" w:styleId="Absender">
    <w:name w:val="Absender"/>
    <w:basedOn w:val="Normal"/>
    <w:qFormat/>
    <w:pPr/>
    <w:rPr>
      <w:sz w:val="24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10:00Z</dcterms:created>
  <dc:creator>rzuw009</dc:creator>
  <dc:description/>
  <cp:keywords/>
  <dc:language>en-US</dc:language>
  <cp:lastModifiedBy>Petra Schneider</cp:lastModifiedBy>
  <cp:lastPrinted>2025-10-13T11:07:00Z</cp:lastPrinted>
  <dcterms:modified xsi:type="dcterms:W3CDTF">2025-10-13T09:11:00Z</dcterms:modified>
  <cp:revision>21</cp:revision>
  <dc:subject/>
  <dc:title> </dc:title>
</cp:coreProperties>
</file>