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00"/>
        <w:gridCol w:w="23"/>
      </w:tblGrid>
      <w:tr>
        <w:trPr>
          <w:trHeight w:val="1254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ilosophische Fakultät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 für deutsche Philologie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Lehrstuhl Didaktik Deutsch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echstunden im Sommersemester 2025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Prof. Dr. Wrobel, Dieter</w:t>
        <w:tab/>
        <w:tab/>
        <w:t>Di</w:t>
        <w:tab/>
        <w:t>14.00-15.00 Uhr</w:t>
        <w:tab/>
        <w:tab/>
        <w:t>Raum 4.E.1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Bauereis, Marie-Christine</w:t>
        <w:tab/>
        <w:t>Do</w:t>
        <w:tab/>
        <w:t>13.00-14.00 Uhr</w:t>
        <w:tab/>
        <w:tab/>
        <w:t>Raum 4.O.18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Hagenauer, Christina</w:t>
        <w:tab/>
        <w:tab/>
        <w:t>Mo</w:t>
        <w:tab/>
        <w:t>09.00-10.00 Uhr</w:t>
        <w:tab/>
        <w:tab/>
        <w:t>Raum 4.U.2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ohm, Michael</w:t>
        <w:tab/>
        <w:tab/>
        <w:t>Di</w:t>
        <w:tab/>
        <w:t>09.00-10.00 Uhr</w:t>
        <w:tab/>
        <w:tab/>
        <w:t>Raum 4.U.2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übner, Roberto</w:t>
        <w:tab/>
        <w:tab/>
        <w:t>Mi</w:t>
        <w:tab/>
        <w:t>10.00-11.00 Uhr</w:t>
        <w:tab/>
        <w:tab/>
        <w:t>Raum 4.U.14</w:t>
      </w:r>
    </w:p>
    <w:p>
      <w:pPr>
        <w:pStyle w:val="Normal"/>
        <w:spacing w:lineRule="auto" w:line="360"/>
        <w:ind w:left="2974" w:firstLine="566"/>
        <w:rPr/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Dr. Kleer, Gabriele</w:t>
        <w:tab/>
        <w:tab/>
        <w:t>Mo</w:t>
        <w:tab/>
        <w:t>15.00-16.00 Uhr</w:t>
        <w:tab/>
        <w:tab/>
        <w:t>Raum 4.U.15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Ott, Christine</w:t>
        <w:tab/>
        <w:tab/>
        <w:tab/>
        <w:t>Di</w:t>
        <w:tab/>
        <w:t>14.00-15.00 Uhr</w:t>
        <w:tab/>
        <w:tab/>
        <w:t>Raum 4.O.18</w:t>
      </w:r>
    </w:p>
    <w:p>
      <w:pPr>
        <w:pStyle w:val="Normal"/>
        <w:spacing w:lineRule="auto" w:line="360"/>
        <w:ind w:left="2832" w:firstLine="708"/>
        <w:rPr>
          <w:rFonts w:cs="Arial"/>
          <w:sz w:val="24"/>
        </w:rPr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Pöhlmann-Lang, Annette</w:t>
        <w:tab/>
        <w:tab/>
        <w:t>Di</w:t>
        <w:tab/>
        <w:t>14.00-15.00 Uhr</w:t>
        <w:tab/>
        <w:tab/>
        <w:t>Raum 4.U.17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erste Sprechstunde am 6.5.)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Rudolf, Michael</w:t>
        <w:tab/>
        <w:tab/>
        <w:tab/>
        <w:t>Mo</w:t>
        <w:tab/>
        <w:t>10.00-11.00 Uhr</w:t>
        <w:tab/>
        <w:tab/>
        <w:t>Raum 4.U.14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Schreier, Tanja</w:t>
        <w:tab/>
        <w:tab/>
        <w:tab/>
        <w:t>Di</w:t>
        <w:tab/>
        <w:t>09.00-10.00 Uhr</w:t>
        <w:tab/>
        <w:tab/>
        <w:t>Raum 4.U.17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Stümpfig, Daniel</w:t>
        <w:tab/>
        <w:tab/>
        <w:tab/>
        <w:t>Do</w:t>
        <w:tab/>
        <w:t>14.00-15.00 Uhr</w:t>
        <w:tab/>
        <w:tab/>
        <w:t>Raum 4.U.14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Ackermann, Kristina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Hillgärtner, Susann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Koppitz,Timo</w:t>
        <w:tab/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Pennekendorf, Martina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350635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right="1281" w:hanging="0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0:00Z</dcterms:created>
  <dc:creator>rzuw009</dc:creator>
  <dc:description/>
  <cp:keywords/>
  <dc:language>en-US</dc:language>
  <cp:lastModifiedBy>Melanie Reißmann</cp:lastModifiedBy>
  <cp:lastPrinted>2025-04-16T11:21:00Z</cp:lastPrinted>
  <dcterms:modified xsi:type="dcterms:W3CDTF">2025-04-25T07:37:00Z</dcterms:modified>
  <cp:revision>3</cp:revision>
  <dc:subject/>
  <dc:title> </dc:title>
</cp:coreProperties>
</file>