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00"/>
        <w:gridCol w:w="23"/>
      </w:tblGrid>
      <w:tr>
        <w:trPr>
          <w:trHeight w:val="1254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ilosophische Fakultät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 für deutsche Philologie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Lehrstuhl Didaktik Deutsch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echstunden im Sommersemester 2024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Prof. Dr. Wrobel</w:t>
      </w:r>
      <w:r>
        <w:rPr>
          <w:rFonts w:cs="Arial"/>
          <w:color w:val="FF0000"/>
          <w:sz w:val="24"/>
        </w:rPr>
        <w:tab/>
        <w:tab/>
        <w:tab/>
      </w:r>
      <w:r>
        <w:rPr>
          <w:rFonts w:cs="Arial"/>
          <w:sz w:val="24"/>
        </w:rPr>
        <w:t>Di</w:t>
        <w:tab/>
        <w:t>14.00-15.00 Uhr</w:t>
        <w:tab/>
        <w:tab/>
        <w:t>Raum 4.E.1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ohm, Michael</w:t>
        <w:tab/>
        <w:tab/>
        <w:t>Di</w:t>
        <w:tab/>
        <w:t>09.00-10.00 Uhr</w:t>
        <w:tab/>
        <w:tab/>
        <w:t>Raum 4.U.2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übner, Roberto</w:t>
        <w:tab/>
        <w:tab/>
        <w:t>Mo</w:t>
        <w:tab/>
        <w:t>15.00-16.00 Uhr</w:t>
        <w:tab/>
        <w:tab/>
        <w:t xml:space="preserve">Raum 4.U.14 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m.Voranmeldung per E-Mail, n. Absprache auch per Zoom)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Kleer, Gabriele</w:t>
        <w:tab/>
        <w:tab/>
        <w:t>Mo</w:t>
        <w:tab/>
        <w:t>15.00-16.00 Uhr</w:t>
        <w:tab/>
        <w:tab/>
        <w:t>Raum 4.U.15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Krauß, Stefanie</w:t>
        <w:tab/>
        <w:tab/>
        <w:tab/>
        <w:t>Di</w:t>
        <w:tab/>
        <w:t>09.00-10.00 Uhr</w:t>
        <w:tab/>
        <w:tab/>
        <w:t>Raum 4.O.18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Ott, Christine</w:t>
        <w:tab/>
        <w:tab/>
        <w:tab/>
        <w:t>Mi</w:t>
        <w:tab/>
        <w:t>12.00-13.00 Uhr</w:t>
        <w:tab/>
        <w:tab/>
        <w:t>Raum 4.O.18</w:t>
      </w:r>
    </w:p>
    <w:p>
      <w:pPr>
        <w:pStyle w:val="Normal"/>
        <w:spacing w:lineRule="auto" w:line="360"/>
        <w:ind w:left="2832" w:firstLine="708"/>
        <w:rPr>
          <w:rFonts w:cs="Arial"/>
          <w:sz w:val="24"/>
        </w:rPr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Dr. Ott, Christine</w:t>
        <w:tab/>
        <w:tab/>
        <w:tab/>
        <w:t>Mo.</w:t>
        <w:tab/>
        <w:t>12.00-13.00 Uhr</w:t>
        <w:tab/>
        <w:tab/>
        <w:t>Raum 4.O.18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Kulturvermittlung - mit Voranmeldung per E-Mail)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Pöhlmann-Lang, Annette</w:t>
        <w:tab/>
        <w:tab/>
        <w:t>Di</w:t>
        <w:tab/>
        <w:t>14.00-15.00 Uhr</w:t>
        <w:tab/>
        <w:tab/>
        <w:t>Raum 4.U.17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Rudolf, Michael</w:t>
        <w:tab/>
        <w:tab/>
        <w:tab/>
        <w:t>Mo</w:t>
        <w:tab/>
        <w:t>10.00-11.00 Uhr</w:t>
        <w:tab/>
        <w:tab/>
        <w:t xml:space="preserve">Raum 4.U.14 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mit Voranmeldung per E-Mail)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Stümpfig, Daniel</w:t>
        <w:tab/>
        <w:tab/>
        <w:tab/>
        <w:t>Di</w:t>
        <w:tab/>
        <w:t>12.15-13.15 Uhr</w:t>
        <w:tab/>
        <w:tab/>
        <w:t>Raum 4.U.14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Schreier, Tanja</w:t>
        <w:tab/>
        <w:tab/>
        <w:tab/>
        <w:t>Di</w:t>
        <w:tab/>
        <w:t>09.30-10.00 Uhr</w:t>
        <w:tab/>
        <w:tab/>
        <w:t>Raum 4.U.17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Ackermann, Kristina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Koppitz,Timo</w:t>
        <w:tab/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Pennekendorf, Martina</w:t>
        <w:tab/>
        <w:tab/>
        <w:tab/>
        <w:tab/>
        <w:tab/>
        <w:tab/>
        <w:tab/>
        <w:t>nach Vereinbarung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350635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right="1281" w:hanging="0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4:00Z</dcterms:created>
  <dc:creator>rzuw009</dc:creator>
  <dc:description/>
  <cp:keywords/>
  <dc:language>en-US</dc:language>
  <cp:lastModifiedBy>Petra Kuhn</cp:lastModifiedBy>
  <cp:lastPrinted>2024-04-09T11:38:00Z</cp:lastPrinted>
  <dcterms:modified xsi:type="dcterms:W3CDTF">2024-04-10T07:49:00Z</dcterms:modified>
  <cp:revision>4</cp:revision>
  <dc:subject/>
  <dc:title> </dc:title>
</cp:coreProperties>
</file>