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hilosophische Fakultät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er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ulius-Maximilians-Universität Würzburg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issenschaftliche Arbeit zur Erlangung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24"/>
        </w:rPr>
        <w:t>des akademischen Grades eines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32"/>
          <w:lang w:val="en-US"/>
        </w:rPr>
        <w:t>Master of Arts (M.A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lang w:val="en-US"/>
        </w:rPr>
      </w:pPr>
      <w:r>
        <w:rPr>
          <w:rFonts w:cs="Times New Roman" w:ascii="Times New Roman" w:hAnsi="Times New Roman"/>
          <w:b/>
          <w:bCs/>
          <w:smallCaps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he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er bitte Titel der Arbeit eintragen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ingereicht v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er bitte Vorname und Name eintragen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er bitte Matrikelnummer eintragen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ürzbu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er bitte Datum eintragen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F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Germanistik als Fremdsprachenphilologi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rFonts w:cs="Times New Roman"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0:00Z</dcterms:created>
  <dc:creator>UPS</dc:creator>
  <dc:description/>
  <cp:keywords/>
  <dc:language>en-US</dc:language>
  <cp:lastModifiedBy>dtpk471</cp:lastModifiedBy>
  <cp:lastPrinted>2013-03-25T10:53:00Z</cp:lastPrinted>
  <dcterms:modified xsi:type="dcterms:W3CDTF">2018-09-12T12:21:00Z</dcterms:modified>
  <cp:revision>3</cp:revision>
  <dc:subject/>
  <dc:title/>
</cp:coreProperties>
</file>